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 INDENIZAÇÃO POR ACIDENTE DE TRABALHO </w:t>
      </w:r>
      <w:r>
        <w:rPr/>
        <w:t xml:space="preserve">No transcorrer de suas atividades, o requerente envolveu-se em </w:t>
      </w:r>
      <w:r>
        <w:rPr>
          <w:b w:val="false"/>
          <w:bCs w:val="false"/>
        </w:rPr>
        <w:t>acidente de trânsito</w:t>
      </w:r>
      <w:r>
        <w:rPr/>
        <w:t xml:space="preserve"> do qual resultaram </w:t>
      </w:r>
      <w:r>
        <w:rPr>
          <w:b/>
          <w:bCs/>
        </w:rPr>
        <w:t>lesões corporais gravíssimas</w:t>
      </w:r>
      <w:r>
        <w:rPr/>
        <w:t xml:space="preserve">, culminando em internamento hospitalar e </w:t>
      </w:r>
      <w:r>
        <w:rPr>
          <w:b/>
          <w:bCs/>
        </w:rPr>
        <w:t>afastamento</w:t>
      </w:r>
      <w:r>
        <w:rPr/>
        <w:t xml:space="preserve"> de sua </w:t>
      </w:r>
      <w:r>
        <w:rPr>
          <w:b/>
          <w:bCs/>
        </w:rPr>
        <w:t>atividade laboral</w:t>
      </w:r>
      <w:r>
        <w:rPr/>
        <w:t>. Requerente encontra-se desempregado e incapacitado para o trabalho, face às seqüelas causadas pelo acidente e pela falta de amparo do órgão previdenciário.</w:t>
      </w:r>
      <w:r>
        <w:rPr>
          <w:b/>
          <w:bCs/>
        </w:rPr>
        <w:t xml:space="preserve"> Requer seja concedida aposentadoria por invalidez acidentá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EXMO. SR. DR. JUIZ DE DIREITO DA .... VARA DE REGISTROS PÚBLICOS E ACIDENTES DO TRABALHO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residente e domiciliado na Rua .... nº ...., Cidade de ...., por seu procurador abaixo assinado OAB/.... nº ...., com escritório profissional na Rua .... nº ...., onde recebe as comunicações de processos, instrumento procuratório em anexo (doc. ....), vem, com respeito e acatamento, à presença de Vossa Excelência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INDENIZAÇÃO POR ACIDENTE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INSS - INSTITUTO NACIONAL DE SEGUROS SOCIAIS, pessoa Jurídica de Direito Público com sede na Rua .... nº ...., com base na lei nº 6.367/76 e demais disposições pertinentes à matéria pelos fatos e fundamentos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desenvolvia a sua atividade laborativa como empregado junto à ...., endereço comercial na Rua .... nº ...., sendo admitido em .../.../..., com rescisão contratual ocorrida em .../.../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ém das funções de encanador, típica do seu trabalho profissional, o requerente acumulava ao seu trabalho a função de motorista para o atendimento dos clientes às visitas do trabalho rotineiro, o que nem por isso percebia alguma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o transcorrer do desenvolvimento da sua atividade o requerente, dentro da sua jornada de trabalho em data de .../.../... aproximadamente às .... horas, acabou se envolvendo num acidente de trânsito o qual resultaram lesões em sua pessoa, culminando em internamento hospitalar e conseqüente afastamento da sua atividade profissional (Boletim do BPTRAN e anotações em CTPS, fls. .... - 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m decorrência, foi assistido a partir da .... dia pelo INSS (INSTITUTO NACIONAL DE SEGUROS SOCIAIS) - AT nº .... permanecendo em tratamento até .../.../..., oportunidade em que lhe foi concedida alta para posteriormente submeter-se a exame pericial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ndo em vista o requerente ter-se apresentado naquela oportunidade e, ainda encontrar-se, completamente debilitado e sem condições para o desempenho normal da sua atividade laborativa, o requerente continuou afastado da sua atividade profissional até que fosse realizada a perícia médica, percebendo auxílio doença no período de .../.../... à .../.../... (doc. 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ubmetido à nova perícia médica em .../.../..., foi considerado, injustamente, apto para o trabalho, conforme Comunicação de Resultado de Exame Médico, em anex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a, como se depreende dos documentos acostados, o requerente encontrava-se legalmente afastado das suas funções face a um acidente ocorrido no transcorrer de sua jornada de trabalho. A Empregadora, simplesmente, bem antes da realização da perícia médica, sem o mínimo respeito pelo seu funcionário, quer a anos dignificava o seu trabalho honrando o nome da Empresa, foi colocado às margens do infortúnio, como se vê do termo de Rescisão de Contrato de Trabalh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requerente teve como conseqüência do acidente a fratura dos dois (2) membros inferiores, fratura de costela e todas as conseqüências advindas do evento e que permanecem traumatizadas, acompanhando o requerente até 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nternado no hospital ...., esteve sob os cuidados dos médicos Dr. ...., como chefe clínico e Dr. .... (auxiliar assist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Fraturas desta natureza para uma perfeita reabilitação requer-se no mínimo .... (....) a .... (....) dias, fato este que não ocorreu, pois, para o requerente não lhes foram dado mais do que .... (....) dias para a retirada daquelas ataduras de gess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 requerente, até a presente data, encontra-se desempregado e incapacitado para o trabalho, face às fortes dores  e seqüelas que o acidente lhe ocasionou e pela falta de amparo do órgão previden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propõe a presente perante este R. Juízo, consoante ao artigo 109, inciso I, parte final da Constituição Federal, e Súmula 501, do STF, para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Inicialmente, a gratuidade da Justiça face ao estado de desemprego e miserabilidade do requerente, nos termos da Lei nº 1060/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Seja o requerido citado no endereço supra, na pessoa de seu representante legal, para, querendo, contestar a presente, por tratar-se de lei de Ação de Rito Sumário, de conformidade com o disposto no artigo 19, inciso II, da Lei 6.367/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ja a presente ação julgada procedente, condenando-se o requerido a conceder APOSENTADORIA POR INVALIDEZ-ACIDENTÁRIA, desde .../.../..., ou seja, a partir do .... dia da ocorrência d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Seja o requerido também conden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1. ao pagamento dos benefícios devidos a título de Aposentadoria por Invalidez-Acidentária, a contar de .../.../..., pois não se encontram prescritos pelo pagamento do benefício auxílio-suplementar depois do auxílio-acidente e a seguir, aposentadoria por invalidez, mês a mê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2. sendo a aposentadoria por invalidez-acidentária igual ou superior a ....% do benefício, no pagamento do pecúlio disposto no artigo 6º inciso II, da Lei nº 5.316/67, combinado com os artigos 81, 82 e 83, da Lei nº 8.213/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3. no pagamento de abono anual, como disposto no artigo 40 e parágrafo único, da Lei, nº 8.213/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4. no pagamento de juros e correção monetária incidente sobre benefícios não pagos, ou seja, aposentadoria por invalidez-acidentária e abono anual nos termos da Lei nº 6.89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Finalmente, seja o requerido condenado ao pagamento de custas processuais e verba honorária, ora tomando-se por base as prestações vencidas até sentença e um ano das vincendas, incidindo sobre tudo juros e correção monetária que se incorporam à vantagem econômica auferida pel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pela produção de todos os meios de provas em direito admitidas, especialmente a pericial, pelo que requer-se de imediato, 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em consideração às prestações vencidas e vincendas tomando-se por base o valor do salário-mínimo de .... do ano de .... e, conforme o disposto no artigo 260, do CPC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31:00Z</dcterms:created>
  <dc:creator>forum</dc:creator>
  <dc:description/>
  <dc:language>en-US</dc:language>
  <cp:lastModifiedBy>INSS</cp:lastModifiedBy>
  <dcterms:modified xsi:type="dcterms:W3CDTF">2000-03-18T20:35:00Z</dcterms:modified>
  <cp:revision>3</cp:revision>
  <dc:subject/>
  <dc:title>Indeniza��o por acidente de trabalho contra o INSS. No transcorrer de suas atividades, o requerente envolveu-se em acidente de tr�nsito do qual resultaram les�es corporais grav�ssimas, culminando em internamento hospitalar e afastamento de sua atividade l</dc:title>
</cp:coreProperties>
</file>